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2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у вашего любимого  героя есть сайт. Опишите его, расскажите о его структуре и содерж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Ф.И. Тютчева «Неохотно и несмело» и ответьте на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Неохотно и несме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Солнце смотрит на п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Чу, за тучей прогремел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Принахмурилась зем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етра теплого порыв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Дальный гром и дождь пор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Зеленеющие н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Зеленее под гроз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от пробилась из-за ту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Синей молнии струя —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Пламень белый и лету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Окаймил ее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Чаще капли дождевы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ихрем пыль летит с по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И раскаты громов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Всё сердитей и см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Солнце раз еще взгляну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Исподлобья на поля —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eastAsia="ru-RU"/>
        </w:rPr>
        <w:t>И в сиянье потонула</w:t>
      </w:r>
    </w:p>
    <w:p>
      <w:pPr>
        <w:pStyle w:val="Stih2c"/>
        <w:spacing w:before="0" w:after="0"/>
        <w:rPr>
          <w:color w:val="2E2E2E"/>
        </w:rPr>
      </w:pPr>
      <w:r>
        <w:rPr>
          <w:color w:val="2E2E2E"/>
        </w:rPr>
        <w:t xml:space="preserve">             </w:t>
      </w:r>
      <w:r>
        <w:rPr>
          <w:color w:val="2E2E2E"/>
        </w:rPr>
        <w:t>Вся смятенная земля.</w:t>
      </w:r>
    </w:p>
    <w:p>
      <w:pPr>
        <w:pStyle w:val="Stih2c"/>
        <w:spacing w:before="0" w:after="0"/>
        <w:rPr>
          <w:color w:val="2E2E2E"/>
        </w:rPr>
      </w:pPr>
      <w:r>
        <w:rPr>
          <w:color w:val="2E2E2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 чём это стихотворение? Каким настроением оно проникнут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няется ли настроение по ходу текста? Докажите своё м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образы и картины в описании грозы показались вам самыми выразительными?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и художественными средствами пользовался поэт для изображения грозы? Какова роль этих средств в текс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щая сумма баллов – 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по литературе 2017/2018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2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ескажите рассказ Н. Носова «На горке» от лица  от имени Котьки. Начните так: «Однажды зимой я посмотрел в окно и увидел, как  ребята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ворческий пересказ от лица героя (от первого лица) требует  не только знания содержания произведения и последовательности событий, но и творческого выражения в устной речи мыслей, чувств и характера героя)</w:t>
      </w:r>
      <w:r>
        <w:rPr/>
        <w:t xml:space="preserve">.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колай Н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р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ребята трудились - строили снежную горку во дворе. Сгребали лопатами снег и сваливали его под стенку сарая в кучу. Только к обеду горка была готова. Ребята полили ее водой и побежали домой обед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пообедаем, - говорили они, - а горка пока замерзнет. А после обеда мы придем с санками и будем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тька Чижов из шестой квартиры хитрый какой! Он горку не строил. Сидит дома да смотрит в окно, как другие трудятся. Ему ребята кричат, чтоб шел горку строить, а он только руками за окном разводит да головой мотает, - как будто нельзя ему. А когда ребята ушли, он быстро оделся, нацепил коньки и выскочил во двор. Чирк коньками по снегу, чирк! И кататься-то как следует не умеет! Подъехал к го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, говорит, - хорошая горка получилась! Сейчас скачу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лез на горку - бух носо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! - говорит. - Скользка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ся на ноги и снова - бух! Раз десять падал. Никак на горку взобраться не мож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делать?" - дум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, думал - и придум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т сейчас песочком посыплю и заберусь на не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ватил он фанерку и покатил к дворницкой. Там - ящик с песком. Он и стал из ящика песок на горку таскать. Посыпает впереди себя, а сам лезет все выше и выше. Взобрался на самый вер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еперь, - говорит, - скачус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лкнулся ногой и снова - бух носом! Коньки-то по песку не едут! Лежит Котька на животе и говор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теперь по песку ката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ез вниз на четвереньках. Тут прибежали ребята. Видят - горка песком посып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кто здесь напортил? - закричали они. - Кто горку песком посыпал? Ты не видал, Коть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- говорит Котька, - я не видал. Это я сам посыпал, потому что она была скользкая и я не мог на нее взобр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 ты, умник! Ишь что придумал! Мы трудились, трудились, а он - песком! Как же теперь ката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а говор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ыть, когда-нибудь снег пойдет, он засыплет песок, вот и можно будет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снег, может, через неделю пойдет, а нам сегодня надо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я не знаю, - говорит Коть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ешь! Как испортить горку, ты знаешь, а как починить, не знаешь! Бери сейчас же лопату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а отвязал коньки и взял лоп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ай песок снегом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а стал посыпать горку снегом, а ребята снова водой поли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теперь, - говорят, - замерзнет, и можно будет кат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тьке так работать понравилось, что он еще сбоку лопатой ступеньки продел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, - говорит, - чтоб всем было легко взбираться, а то еще кто-нибудь снова песком посыплет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сня и былина? В чем схожи и чем различаются эти два жанра? Свою точку зрения подтвердите примерами из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8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скажите рассказ В. Драгунского «Тайное становится явным» от лица 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Творческий пересказ от лица героя (от первого лица) требует  не только знания содержания произведения и последовательности событий, но и творческого выражения в устной речи мыслей, чувств и характера геро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 Драгу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йное становится яв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услышал, как мама сказала кому-то в коридор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...Тайное всегда становится явны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огда она вошла в комнату, я спроси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это значит, мама: "Тайное становится явным"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это значит, что если кто поступает нечестно, все равно про него это узнают, и будет ему стыдно, и он понесет наказание, - сказала мама. - Понял?.. Ложись-ка спат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чистил зубы, лег спать, но не спал, а все время думал: как же так получается, что тайное становится явным? И я долго не спал, а когда проснулся, было утро, папа был уже на работе, и мы с мамой были одни. Я опять почистил зубы и стал завтракат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ачала я съел яйцо. Это еще терпимо, потому что я выел один желток, а белок раскромсал со скорлупой так, чтобы его не было видно. Но потом мама принесла целую тарелку манной каш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шь! - сказала мама. - Безо всяких разговоров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ть не могу манную кашу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мама закрича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мотри, на кого ты стал похож! Вылитый Кощей! Ешь. Ты должен поправитьс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Я ею давлюсь!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гда мама села со мной рядом, обняла меня за плечи и ласково спроси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Хочешь, пойдем с тобой в Кремль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еще бы... Я не знаю ничего красивее Кремля. Я там был в Грановитой палате и в Оружейной, стоял возле царь-пушки и знаю, где сидел Иван Грозный. И еще там очень много интересного. Поэтому я быстро ответил мам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ечно, хочу в Кремль! Даже очень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гда мама улыбнулас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у вот, съешь всю кашу, и пойдем. А я пока посуду вымою. Только помни - ты должен съесть все до дн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ама ушла на кухн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я остался с кашей наедине. Я пошлепал ее ложкой. Потом посолил. Попробовал - ну, невозможно есть! Тогда я подумал, что, может быть, сахару не хватает? Посыпал песку, попробовал... Еще хуже стало. Я не люблю кашу, я же говор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на к тому же была очень густая. Если бы она была жидкая, тогда другое дело, я бы зажмурился и выпил ее. Тут я взял и долил в кашу кипятку. Все равно было скользко, липко и противно. Главное, когда я глотаю, у меня горло само сжимается и выталкивает эту кашу обратно. Ужасно обидно! Ведь в Кремль-то хочется! И тут я вспомнил, что у нас есть хрен. С хреном, кажется, почти все можно съесть! Я взял и вылил в кашу всю баночку, а когда немножко попробовал, у меня сразу глаза на лоб полезли и остановилось дыхание, и я, наверно, потерял сознание, потому что взял тарелку, быстро подбежал к окну и выплеснул кашу на улицу. Потом сразу вернулся и сел за сто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 время вошла мама. Она посмотрела на тарелку и обрадовалас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у что за Дениска, что за парень-молодец! Съел всю кашу до дна! Ну, вставай, одевайся, рабочий народ, идем на прогулку в Кремль! - И она меня поцеловал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у же минуту дверь открылась, и в комнату вошел милиционер. Он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дравствуйте! - и подошел к окну, и поглядел вниз. - А еще интеллигентный челове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вам нужно? - строго спросила мам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не стыдно! - Милиционер даже стал по стойке "смирно". - Государство предоставляет вам новое жилье, со всеми удобствами и, между прочим, с мусоропроводом, а вы выливаете разную гадость за окно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клевещите. Ничего я не выливаю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х не выливаете?! - язвительно рассмеялся милиционер. И, открыв дверь в коридор, крикнул: - Пострадавший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 нам вошел какой-то дядень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как на него взглянул, так сразу понял, что в Кремль я не пойд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олове у этого дяденьки была шляпа. А на шляпе наша каша. Она лежала почти в середине шляпы, в ямочке, и немножко по краям, где лента, и немножко за воротником, и на плечах, и на левой брючине. Он как вошел, сразу стал заикать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ное, я иду фотографироваться... И вдруг такая история... Каша... мм... манная... Горячая, между прочим, сквозь шляпу и то... жжет... Как же я пошлю свое... фф... фото, когда я весь в каше?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т мама посмотрела на меня, и глаза у нее стали зеленые, как крыжовник, а уж это верная примета, что мама ужасно рассердилас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вините, пожалуйста, - сказала она тихо, - разрешите, я вас почищу, пройдите сюд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ни все трое вышли в корид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огда мама вернулась, мне даже страшно было на нее взглянуть. Но я себя пересилил, подошел к ней и сказа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а, мама, ты вчера сказала правильно. Тайное всегда становится явным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ма посмотрела мне в глаза. Она смотрела долго-долго и потом спросила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ы это запомнил на всю жизнь? И я ответи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ылина? Назовите особенности сюжета, композиции, языка данного жанра. Свой ответ проиллюстрируйте примера из любой бы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2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8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анализируйте стихотворение Ярослава Смелякова «Русский язык». Проследите вместе с поэтом историю народа и её отражение в развитии язы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Смеляков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дной твоей колыб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еле слышно спер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ие женщины п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яя, как жемчуг, сло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ампой кабацкой неяр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деревянный по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ной нетронутой чар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еный сокол, ямщ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ел на разбитых копыт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рах староверов горе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ся в бадьях и корыт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чком на печи свирист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идя на позднем крылеч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у подставя лиц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 у Кольцова колеч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рбского занял кольц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прадеды наши, в невол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ю запудривши л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ьнице русской смоло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жий татарский язы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зяли немецкого мал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и больше мог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м не одним достав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важность зем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пахнущий прелой овч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овским острым квас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ся и черной лучи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м лебяжьим пе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выше цены и расценк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у сорок первом,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ся в немецком застен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бой известке гвозд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и и те исчез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но и наверня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взначай посяг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ую суть язы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66</w:t>
      </w:r>
    </w:p>
    <w:p>
      <w:pPr>
        <w:pStyle w:val="HTML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3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оизведение:</w:t>
      </w:r>
    </w:p>
    <w:p>
      <w:pPr>
        <w:pStyle w:val="Style14"/>
        <w:spacing w:before="75" w:after="0"/>
        <w:jc w:val="center"/>
        <w:rPr/>
      </w:pPr>
      <w:r>
        <w:rPr>
          <w:b/>
          <w:bCs/>
        </w:rPr>
        <w:t>Листы и корни</w:t>
      </w:r>
      <w:r>
        <w:rPr/>
        <w:br/>
        <w:t>В прекрасный летний день,</w:t>
        <w:br/>
        <w:t>Бросая по долине тень,</w:t>
        <w:br/>
        <w:t>Листы на дереве с зефирами шептали,</w:t>
        <w:br/>
        <w:t>Хвалились густотой, зеленостью своей</w:t>
        <w:br/>
        <w:t>И вот как о себе зефирам толковали:</w:t>
        <w:br/>
        <w:t>"Не правда ли, что мы краса долины всей?</w:t>
        <w:br/>
        <w:t>Что нами дерево так пышно и кудряво,</w:t>
        <w:br/>
        <w:t>Раскидисто и величаво?</w:t>
        <w:br/>
        <w:t>Что б было в нем без нас? Ну, право,</w:t>
        <w:br/>
        <w:t>Хвалить себя мы можем без греха!</w:t>
        <w:br/>
        <w:t>Не мы ль от зноя пастуха</w:t>
        <w:br/>
        <w:t>И странника в тени прохладной укрываем?</w:t>
        <w:br/>
        <w:t>Не мы ль красивостью своей</w:t>
        <w:br/>
        <w:t>Плясать сюда пастушек привлекаем?</w:t>
        <w:br/>
        <w:t>У нас же раннею и позднею зарей</w:t>
        <w:br/>
        <w:t>Насвистывает соловей.</w:t>
        <w:br/>
        <w:t>Да вы, зефиры, сами</w:t>
        <w:br/>
        <w:t>Почти не расстаетесь с нами".</w:t>
        <w:br/>
        <w:t>"Примолвить можно бы спасибо тут и нам",-</w:t>
        <w:br/>
        <w:t>Им голос отвечал из-под земли смиренно.</w:t>
        <w:br/>
        <w:t>"Кто смеет говорить столь нагло и надменно!</w:t>
        <w:br/>
        <w:t>Вы кто такие там,</w:t>
        <w:br/>
        <w:t>Что дерзко так считаться с нами стали?" -</w:t>
        <w:br/>
        <w:t>Листы, по дереву шумя, залепетали.</w:t>
        <w:br/>
        <w:t>"Мы те,-</w:t>
        <w:br/>
        <w:t>Им снизу отвечали,-</w:t>
        <w:br/>
        <w:t>Которые, здесь роясь в темноте,</w:t>
        <w:br/>
        <w:t>Питаем вас. Ужель не узнаете?</w:t>
        <w:br/>
        <w:t>Мы корни дерева, на коем вы цветете.</w:t>
        <w:br/>
        <w:t>Красуйтесь в добрый час!</w:t>
        <w:br/>
        <w:t>Да только помните ту разницу меж нас:</w:t>
        <w:br/>
        <w:t>Что с новою весной лист новый народится,</w:t>
        <w:br/>
        <w:t>А если корень иссушится,-</w:t>
        <w:br/>
        <w:t>Не станет дерева, ни вас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автора произве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жанр, указав на все его отличительные признаки. Свою точку зрения подтвердите примерами из предложенного тек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задание – 2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5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300 мин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целостный анализ предложенного произведен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Грин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jc w:val="center"/>
        <w:rPr>
          <w:rFonts w:ascii="Times New Roman" w:hAnsi="Times New Roman" w:eastAsia="Courier New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павшее солнце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рашное употребление, какое дал своим бесчисленным богатствам Авель Хоггей, долго еще будет жить в памяти всех, кто знал этого человека без сердца. Не раз его злодейства - так как деяния Хоггея были безмерными, утонченными злодействами - грозили, сломав гроб купленного молчания, пасть на его голову, но золото вывозило, и он продолжал играть с живыми людьми самым различным образом; неистощимый на выдумку, Хоггей не преследовал иных целей, кроме забавы. Это был мистификатор и палач вместе. В основе его забав, опытов, экспериментов и игр лежал скучный вопрос: "Что выйдет, если я сделаю так?"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етырнадцать лет назад вдова Эльгрев, застигнутая родами в момент безвыходной нищеты, отдала новорожденного малютку-сына неизвестному человеку, вручившему ей крупную сумму денег. Он сказал, что состоятельный аноним - бездетная и детолюбивая семья - хочет усыновить мальчика. Мать не должна была стараться увидеть или искать сына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этом сделка была покончена. Утешаясь тем, что ее Роберт вырастет богачом и счастливцем, обезумевшая от нужды женщина вручила свое дитя неизвестному, и он скрылся во тьме ночи, унес крошечное сердце, которому были суждены страдание и побед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пив человека, Авель Хоггей приказал содержать ребенка в особо устроенном помещении, где не было окон. Комнаты освещались только электричеством. Слуги и учитель Роберта должны были на все его вопросы отвечать, что его жизнь - именно такова, какой живут все другие люди. Специально для него были заказаны и отпечатаны книги того рода, из каких обычно познает человек жизнь и мир, с той лишь разницей, что в них совершенно не упоминалось о солнц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сем, кто говорил с мальчиком или по роду своих обязанностей вступал с ним в какое бы ни было общение, строго было запрещено Хоггеем употреблять это слово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берт рос. Он был хил и задумчив. Когда ему исполнилось четырнадцать лет, Хоггей среди иных сложных забав, еще во многом не раскрытых данных, вспомнив о Роберте, решил, что можно, наконец, посмеяться. И он велел привести Роберт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" w:name="3"/>
      <w:bookmarkEnd w:id="1"/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Хоггей сидел на блестящей, огромной террасе среди тех, кому мог довериться в этой запрещенной игре. То были люди с богатым, запертым на замок прошлым, с лицами, бесстрастно эмалированными развратом и скукой. Кроме Фергюсона, здесь сидели и пили Харт - поставщик публичных домов Южной Америки, и Блюм - содержатель одиннадцати игорных домов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ыл полдень. В безоблачном небе стояло пламенным белым железом вечное Солнце. По саду, окруженному высокой стеной, бродил трогательный и прелестный свет. За садом сияли леса и снежные цепи отрогов Ахуан-Скап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льчик вошел с повязкой на глазах. Левую руку он бессознательно держал у сильно бьющегося сердца, а правая нервно шевелилась в кармане бархатной куртки. Его вел глухонемой негр, послушное животное в руках Хоггея. Немного погодя вышел Фергюсон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Что, доктор? - сказал Хоггей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ердце в порядке, - ответил Фергюсон по-французски, - нервы истощены и вялы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Это и есть Монте-Кристо? - спросил Харт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ари, - сказал Блюм, знавший, в чем дело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Ну? - протянул Хоггей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ари, что он помешается с наступлением тьмы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Э, пустяки, - возразил Хоггей. - Я говорю, что придет проситься обратно с единственной верой в лампочку Эдисон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Есть. Сто миллионов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Ну, хорошо. - сказал Хоггей. - Что, Харт?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Та же сумма на смерть, - сказал Харт. - Он умрет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ринимаю. Начнем. Фергюсон, говорите, что надо сказать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берт Эльгрев не понял ни одной фразы. Он стоял и ждал, волнуясь безмерно. Его привели без объяснений, крепко завязав глаза, и он мог думать что угодно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Роберт, - сказал Фергюсон, придвигая мальчика за плечо к себе, - сейчас ты увидишь солнце - солнце, которое есть жизнь и свет мира. Сегодня последний день, как оно светит. Это утверждает наука. Тебе не говорили о солнце потому, что оно не было до сих пор в опасности, но так как сегодня последний день его света, жестоко было бы лишать тебя этого зрелища. Не рви платок, я сниму сам. Смотри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вырнув платок, Фергюсон внимательно стал приглядываться к побледневшему, ослепленному лицу. И как над микроскопом согнулся над ним Хоггей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упило молчание, во время которого Роберт Эльгрев увидел необычайное зрелище и ухватился за Фергюсона, чувствуя, что пол исчез, и он валится в сверкающую зеленую пропасть с голубым дном. Обычное зрелище дня - солнечное пространство - было для него потрясением, превосходящим все человеческие слова. Не умея овладеть громадной перспективой, он содрогался среди взметнувшихся весьма близких к нему стен из полей и лесов, но наконец пространство стало на свое место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няв голову, он почувствовал, что лицо горит. Почти прямо над ним, над самыми, казалось, его глазами, пылал величественный и прекрасный огонь. Он вскрикнул. Вся жизнь всколыхнулась в нем, зазвучав вихрем, и догадка, что до сих пор от него было отнято все, в первый раз громовым ядом схватила его, стукнувшись по шее и виску, сердце. В этот момент переливающийся раскаленный круг вошел из центра небесного пожара в остановившиеся зрачки, по глазам как бы хлестнуло резиной, и мальчик упал в судорогах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н ослеп, - сказал Харт. - Или умер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ергюсон расстегнул куртку, взял пульс и помолчал с значительным видом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Жив? - сказал, улыбаясь и довольно откидываясь в кресле, Хоггей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Жив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5"/>
      <w:bookmarkEnd w:id="3"/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огда решено было посмотреть, как поразит Роберта тьма, которую, ничего не зная и не имея причины подозревать обман, он должен был считать вечной. Все скрылись в укромный уголок, с окном в сад, откуда среди чинной, но жестокой попойки наблюдали за мальчиком. Воспользовавшись обмороком, Фергюсон поддержал бесчувственное состояние до той минуты, когда лишь половина солнца виднелась над горизонтом. Затем он ушел, а Роберт открыл глаз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"Я спал или был болен", - но память не изменила ему; сев рядом, она ласково рассказала о грустном и же стоком восторге. Воспрянув, заметил он, что темно, тихо и никого нет, но, почти не беспокоясь об одиночестве, резко устремил взгляд на запад, где угасал, проваливаясь, круг цвета розовой меди. Заметно было, как тускнут и исчезают лучи. Круг стал как бы горкой углей. Еще немного, - еще, - последний сноп искр озарил белый снег гор - и умер, - навсегда! навсегда! навсегда!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ег и уснул мрак. Направо горели огни третьего этаж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валилось! Свалилось! - закричал мальчик. Он сбежал в сад, ища и зовя людей, так как думал, что наступит невыразимо страшное. Но никто не отозвался на его крик. Он проник в чащу померанцевых и тюльпанных деревьев, где журчание искусственных ручьев сливалось с шелестом крон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д рос и жил; цвела и жила невидимая земля, и подземные силы расстилали веера токов своих в дышащую теплом почву. В это время Хоггей сказал Харту и Блюму: "Сад заперт, стены высоки; там найдем, что найдем, - утром. Игрушка довольно пресная; не все выходит так интересно, как думаешь"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о касается мальчика, то в напряжении его, в волнении, в безумной остроте чувств все перешло в страх. Он стоял среди кустов, стволов и цветов. Он слышал их запах. Вокруг все звучало насыщенной жизнью. Трепет струй, ход соков в стволах, дыхание трав и земли, голоса лопающихся бутонов, шум листьев, возня сонных птиц и шаги насекомых, - сливалось в ощущение спокойного, непобедимого рокота, летящего от земли к небу. Мальчику казалось, что он стоит на живом, теплом теле, заснувшем в некой твердой уверенности, недоступной никакому отчаянию. Это было так заразительно, что Роберт понемногу стал дышать легче и тише. Обман открылся ему внутри.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но вернется, - сказал он. - Не может быть. Они надули мен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6"/>
      <w:bookmarkEnd w:id="4"/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несколько минут до рассвета Фергюсон разыскал жертву среди островков бассейна и привел ее в кабинет. Между тем в просветлевшей тьме за окном чей-то пристальный, горячий взгляд уперся в затылок мальчика, он обернулся и увидел красный сегмент, пылающий за равниной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от! - сказал он, вздрогнув, но сжав торжество, чтобы не разрыдаться. - Оно возвращается оттуда же, куда провалилось! Видели? Все видели?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 как мальчик спутал стороны горизонта, то это был единственный - для одного человека - случай, когда солнце поднялось с запада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Мы тоже рады. Наука ошиблась, - сказал Фергюсон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вель Хоггей сидел, низко согнувшись, в кресле, соединив колено, локоть и ладонь с подбородком, смотря и тоскуя в ужасной игре нам непостижимой мечты на хилого подростка, который прямо смотрел в его тусклые глаза тигра взглядом испуга и торжества. Наконец, бьющий по непривычным глазам свет ослепил Роберта, заставил его прижать руки к глазам; сквозь пальцы потекли слезы.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моргавшись, мальчик спросил:</w:t>
      </w:r>
    </w:p>
    <w:p>
      <w:pPr>
        <w:pStyle w:val="HTML1"/>
        <w:suppressAutoHyphens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Я должен стоять еще или идти?</w:t>
      </w:r>
    </w:p>
    <w:p>
      <w:pPr>
        <w:pStyle w:val="HTML1"/>
        <w:suppressAutoHyphens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ыгнать его, - мрачно сказал Хоггей, - я вижу, что затея не удалась. А жаль. Фергюсон, ликвидируйте этот материал. И уберите остатки прочь</w:t>
      </w:r>
      <w:bookmarkStart w:id="5" w:name="7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задание –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ьте, что вы поэт эпохи классицизма. Вам предложили написать оду. На какую тему вы создадите произведение. Какие жанровые особенности вы будете соблюд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задание –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1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30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№. </w:t>
      </w: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предложенного произведения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.С. Лес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урачок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о  надо  считать  дураком? Кажется,  будто это всякий знает,  а если начать сверять, как кто это понимает, то и выйдет, что все понимают о дураке неодинаково. По академиче</w:t>
        <w:softHyphen/>
        <w:t>скому словарю, где каждое слово  растолковано в его значении, изъяснено так, что "дурак - слабоумный человек, глупый, лишенный рассудка,  безумный, шут...".  В  подкрепление  та</w:t>
        <w:softHyphen/>
        <w:t>кого  толкования  приведен словесный  пример:  "Он был  и будет  дурак  дураком". "Дура</w:t>
        <w:softHyphen/>
        <w:t>чок – смягчение слова дурак".  Ученее этого объяснения уже и  искать нечего,  а  между тем в жизни  случается  встречать таких дураков или дурачков,  которым эта  кличка дана, но они, между тем, не безумны, не глупы и ничего шутовского из себя не представляют... Это люди любопытные, и про одного такого я здесь и расскажу.</w:t>
      </w:r>
    </w:p>
    <w:p>
      <w:pPr>
        <w:pStyle w:val="HTML1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 у нас в деревне  безродный крепостной мальчик  Панька. Рос  он при господском дворе, ходил в том, что ему давали, а ел на застольщине вместе  с коровницею  и  с  ее  детьми.  Должность у  него  была  такая,  чтобы  "всем помогать";  это  значило,  что  все должностные люди в усадьбе  имели  право заставлять Паньку делать за них  всякую работу,  и он,  бывало, беспрестанно работает. Как сейчас  его помню: бывало, зимою, - у нас зимы бывают лютые,-  когда  мы  встанем  и  подбежим  к  окнам, Панька  уже  везет  на  себе, изо</w:t>
        <w:softHyphen/>
        <w:t>гнувшись, большие салазки с вязанками сена, соломы и с  плетушками колоса и другого мел</w:t>
        <w:softHyphen/>
        <w:t>кого корма для скотины и птиц. Мы встаем, а он уже наработался, и редко увидишь его, что он присядет в скотной избе и ест  краюшку хлебца, а запивает водою из деревянного ков</w:t>
        <w:softHyphen/>
        <w:t>шик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осишь его, бывало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, Паня, один сухой хлеб жуеш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он шутя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так "с ухой"? - он, гляди-ко, с чистой водицею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ы бы еще чего-нибудь попросил: капустки, огурца или картошечки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аня головой мотнет и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вот еще чего!.. Я и так наелся, - слава те Господи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ояшется и опять на двор  идет таскать то одно, то  другое. Работа у него никогда не переводилась, потому  что  все его заставляли помогать себе. Он и конюшни, и хлева чистил, и скоту корм задавал, и овец на водопой гонял, а  вечером, бывало,  еще себе  и другим лапти плетет, и ложился он,  бывало, позже  всех, а вставал раньше всех до света и  одет был всегда очень плохо и скаредно. И его, бывало, никто и не жалеет, а все говоря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му ведь ничего, - он дурачок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ем же он дурачок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всем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например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что за пример! - вон коровница-то  все огурцы  и картошки  своим детям  отдает,  а  он, хоть  бы что  ему... и не  просит у них, и на них  не жалуется. Дурак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 дети, не  могли хорошо  в этом  разобраться,  и  хоть глупостей от Паньки  не слы</w:t>
        <w:softHyphen/>
        <w:t>хали, и  даже  видели от  него ласку, потому  что он делал нам игрушечные мельницы  и туе</w:t>
        <w:softHyphen/>
        <w:t>сочки из бересты, --  однако и мы, как все в доме, одинаково  говорили, что  Панька дурачок, и никто  против этого не спорил, а скоро вышел такой случай, что об этом уже и нельзя стало спори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 у нас нанят строгий-престрогий управитель,  и  любил он за  всякую вину человека наказывать.  Едет,  бывало,  на  беговых  дрожках  и  по  всем сторонам смотрит: нет ли где какой неисправности? И если  заметит что-нибудь в беспорядке - сейчас же остановится, подзовет виноватого и приказыв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тупай  сейчас  в контору и скажи моим  именем старосте, чтобы дали тебе двадцать  пять розог; а если  слукавишь - я тебе вечером при себе велю вдвое да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щенья у него  уж и не  смели просить, потому что он этого терпеть не мог и еще при</w:t>
        <w:softHyphen/>
        <w:t>бавлял наказание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раз, летом,  едет этот управляющий и  видит, что в  молодых хлебах жеребята  ходят и не  столько  зелени  рвут,  сколько ее топчут и копытами с корнями выколупывают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итель и расшумел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жеребят в этот год был приставлен стеречь мальчик Петруша, - сын той самой  Арины-коровницы, которая Паньке картошек  жалела,  а все своим  детям отдавала.  Петруша этот  имел  в ту пору лет  двенадцать и  был телом  много помельче Паньки и понежнее, за это его и дразнили  "творожничком" - словом, он  был мальчик  у матери избалованный  и на  работу  слабый,  а на расправу жидкий.  Выгнал он жеребят рано утром "на  росу", и стало его зно</w:t>
        <w:softHyphen/>
        <w:t>бить, а  он сел да укрылся свиткою, и как согрелся, то на него нашел сон - он и заснул,а же</w:t>
        <w:softHyphen/>
        <w:t>ребятки в это время в хлеб и взош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итель, как увидал это, так сейчас стегнул Петю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сть Панька пока  и за  своим, и  за твоим делом  посмотрит,  а ты сейчас иди  в  раз</w:t>
        <w:softHyphen/>
        <w:t>рядную контору и скажи  выборному, чтобы он  тебе двадцать розог дал; а если это до моего возвращенья домой не исполнишь, то я при себе тогда тебе вдвое дам. Сказал это и уеха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етруша так и залился слезами. Весь трясется,  потому что никогда его еще розгами не наказывали, и говорит он Паньке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рат милый, Панюшка, очень страшно мне... скажи, как мне быт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анька его по головке погладил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мне тоже страшно было... Что с этим делать-то... Христа били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етруша еще горче плачет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юсь я идти и боюсь не идти... Лучше я  в воду кинуся. А Панька его уговаривал-угова</w:t>
        <w:softHyphen/>
        <w:t>ривал, а потом сказал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постой же ты: оставайся здесь и смотри за моим и за своим делом,а я скорей сбегаю, за  тебя постараюся, - авось  тебя Бог помилует. Видишь, ты трус какой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руша спрашив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как же ты, Панюшка, постараешься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а уж я штуку выдумал  - постараюся!-  И побежал Панька через поле к усадьбе рез</w:t>
        <w:softHyphen/>
        <w:t>венько, а через час назад идет, улыбает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робей, - говорит, - Петька, все сделано; и не ходи  никуда – с тебя наказанье избав</w:t>
        <w:softHyphen/>
        <w:t>лен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тька дум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се равно: надо  верить  ему", - и  не пошел; а  вечером  управляющий спрашивает у вы</w:t>
        <w:softHyphen/>
        <w:t>борного в разрядной избе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, пастушонок утром приходил сечься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же, - говорит, - приходил, ваша милос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збрызнули ег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говорит, - взбрызну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хорош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рошо, постарали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 и  успокоилось, а потом узнали,  что высекли-то  пастушонка, да не того, которого было назначено, не  Петра, а Паньку, и пошло это по усадьбе и по деревне, и все над Панькой смеялись, а Петю уже не стали сеч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, - говорили, -  уже если  дурак его выручил, нехорошо двух  за одну вину разом наказыва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не дурак ли, взаправду, наш Панька был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ак он все и дальше жи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лась через  несколько лет в Крыме война, и начали набирать рекрут. Плач по де</w:t>
        <w:softHyphen/>
        <w:t>ревне пошел:  никому  на  войне страдать-то не  хочется.  Особенно матери о сыновьях уби</w:t>
        <w:softHyphen/>
        <w:t>ваются - всякой своего сына жалк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Паньке  в  это  время уже совершенные годы  исполнились, и  он вдруг приходит к по</w:t>
        <w:softHyphen/>
        <w:t>мещику и сам просится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лите, - говорит, - меня отвести в город - в солдаты отдать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же тебе за охота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так,- отвечает, - очень мне вдруг охота пришл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отчего? Ты обдумай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говорит, - некогда думать-т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чего некогда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 нешто не  слышно  вам,  что  вокруг  плачут, а я  ведь любимый у Господа, - обо мне плакать некому, - я и хочу идт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отговарива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мотри-ка,  мол,  какой ты  неуклюжий-то: над тобой на  войне-то, пожалуй, все рас</w:t>
        <w:softHyphen/>
        <w:t>хохочутся. А он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о и радостней: хохотать-то ведь веселее,  чем ссориться; если всем весело станет, так тогда все и замирятся. Еще раз сказали ему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тешай-ка лучше сам себя да живи дома! Но он на своем твердо стоя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мне, - говорит, - это будет утешнее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о и утешили, - отвезли в город и  отдали в рекруты, а когда сдатчики возвратились, - с любопытством их стали расспрашивать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как наш дурак остался там? Не видали ли вы его после сдачи-т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же, - говорят, - видел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бось, смеются все над ним, - какой увален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говорят, - на самых первых порах-то  было смеялися, да он на все  на два  рубля, которые  мы дали ему награждения, на  базаре целые ночвы пирогов с горохом и с кашей ку</w:t>
        <w:softHyphen/>
        <w:t>пил и всем по одному роздал, а себя позабыл... Все стали головами качать и стали ломать ему по половиночке. А он застыдился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 вы, братцы,  я ведь  без хитрости! Кушайте. Рекрута  его стали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охлопывать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ой, мол, ты ласковый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наутро он раньше всех в казарме встал, да все убрал и старым солдатам всем сапоги вы</w:t>
        <w:softHyphen/>
        <w:t>чистил. Стали хвалить его, и старики у нас спрашивали: "Что он у вас дурачок, что ли?"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атчики отвечали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дурак, а... малость с роду так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Панька и пошел  служить со своим дурачеством  и провел  всю войну в "профосах" - за всеми позади рвы копал да пакость  закапывал, а как вышел в отставку, так, по привычке  к пастушеству, нанялся у  степных татар  конские табуны паст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равился  он  к  татарам из  Пензы  и  не  бывал назад  много лет,  а скитался,  гоняя ко</w:t>
        <w:softHyphen/>
        <w:t>ней, где-то вдали, около безводных  Рын-Песков, где тогда кочевал большой местный богач  Хан-Джангар. А Хан-Джангар, когда приезжал на Суру лошадей продавать, то на тот час держал себя будто и покорно, но у себя в степи что  хотел, то и делал;  кого хотел  - казнил, кого  хотел  - того миловал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тдаленностью дикой пустыни следить за ним было невозможно, и он как хотел, так и своевольничал.  Но  расправлялся  он так не  один: находились и другие такие  же само</w:t>
        <w:softHyphen/>
        <w:t>управцы, и в числе их появился один лихой вор, по имени Хабибула, и  стал  он угонять  у Хана-Джангара много самых лучших лошадей, и долго никак его  не могли поймать. Но вот раз  сделалась  у  одних и  других татар  свалка, и  Хабибулу  ранили  и  схватили. А  время  было  такое,  что Хан-Джангар спешил в Пензу, и  ему никак нельзя  было остановиться и сделать над Хабибулой суд и казнить его такою страшною казнью, чтобы навести страх и ужас на других воров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 не  опоздать в Пензу  на  ярмарку и  не показаться с Хабибулой в таких местах,  где  русские власти есть,  Хан-Джангар и  решил  оставить при малом  и  скудном  источнике Паньку  с  одним  конем  и  раненого  Хабибулу, окованного в конских железах. И  оставил им  пшена  и  бурдюк воды и наказал Паньке настрого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реги этого человека как свою душу! Понял? Панька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го ж  не понять-то! Вполне понял, и  как ты сказал, я  так точно и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ю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н-Джангар  со  всей  своей  ордой и  уехал,  а Панька  стал  говорить Хабибуле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до чего  тебя твое воровство довело! Такой ты большой молодец, а все твое молоде</w:t>
        <w:softHyphen/>
        <w:t>чество не к добру, а ко злу. Ты бы лучше исправил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Хабибула ему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я до сих пор не исправился, так теперь уж и некогд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 это  "некогда"! Только  в  том ведь  и  дело все, чтобы  хорошо захотеть человеку исправиться, а  остальное все само придет...  В  тебе ведь душа такая же, как и  во всех лю</w:t>
        <w:softHyphen/>
        <w:t>дях: брось дурное, а Бог тебе сейчас  зачнет помогать делать хорошее, вот и пойдет все хо</w:t>
        <w:softHyphen/>
        <w:t>рошее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Хабибула слушает и вздыхает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говорит, - уже про это некстати и думать теперь!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отчего же некстати-то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оттого, что я окован и смерти жду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я тебя возьму да и выпущу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бибула ушам  своим  не  поверил,  а Панька ему  улыбается  ласково  и говори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тебе не шучу, а правду говорю. Хан мне  сказал, чтобы  я тебя "как свою душу берег", а ведь знаешь ли, как надо сберечь душу-то? Надо, брат, ее не жалеть, а пусть ее за другого пострадает - вот мне теперь это и надобно, потому что я терпеть не могу, когда других  му</w:t>
        <w:softHyphen/>
        <w:t>чают. Я тебя раскую и на  коня посажу  и ступай,  спасай себя,  где надеешься,  а  если  ста</w:t>
        <w:softHyphen/>
        <w:t>нешь опять  зло творить - ну, уж тогда не меня обманешь, а Господа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этим присел и сломал на Хабибуле  конские железные  путы, и посадил его на коня, в сказал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упай с миром на все стороны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ам остался  ожидать здесь возвращения Хана-Джангара, -  и  ждал его очень долго, пока ручеек высох и в бурдюке воды осталось очень немножечк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и прибыл Хан-Джангар со своей свитой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мотрелся Хан и спрашив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А где Хабибула? 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ька отвечает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отпустил его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отпустил? Что ты такое рассказываешь?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тебе говорю то, что взаправду сделал по твоему велению и по своему хотению. Ты мне велел  беречь его  как свою душу, а я  свою душу так берегу, что желаю пустить  ее  пому</w:t>
        <w:softHyphen/>
        <w:t>читься  за  ближнего... Ты  ведь  хотел  замучить Хабибулу, а  я терпеть  не могу, чтобы  дру</w:t>
        <w:softHyphen/>
        <w:t>гих мучили, - вот возьми  меня и вели меня  вместо его мучить, -  пусть моя душа  будет сча</w:t>
        <w:softHyphen/>
        <w:t>стливая и от всех страхов свободная, потому что ведь я ни тебя, ни других никого не  боюся  ни капельки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Хан-Джангар стал водить  глазами  во все стороны, а потом на голове тюбетейку по</w:t>
        <w:softHyphen/>
        <w:t>правил и говорит своим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ойдите-ка все поближе ко мне; я вам скажу, что мне кажется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тары вокруг Хана-Джангара стеснилися. А он сказал им потихонечку: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ведь Паньку, сдается, нельзя казнить, потому что в душе его, может быть, ангел был...</w:t>
      </w:r>
    </w:p>
    <w:p>
      <w:pPr>
        <w:pStyle w:val="HTML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, - отвечали татары все  одним  тихим голосом, -  нельзя нам ему вредить: мы его не поняли за  много лет,  а теперь  он в одно мгновенье всем нам ясен стал: он ведь, может быть, праведн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91</w:t>
      </w:r>
    </w:p>
    <w:p>
      <w:pPr>
        <w:pStyle w:val="HTML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7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, что вам предстоит участвовать в международной междисциплинарной научной конференции на тем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.Ю. Лермонтов в XXI ве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ней могут принимать участие литературоведы, критики, искусствоведы, философы, культурологи, педагоги и специалисты в других областях гуманитарного знания. Вы – один из них, будущий доклад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ференции вам необходимо подать в оргкомитет заявку максиму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50–100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й будет изложена основная суть вашего доклада по тематике конференции. Придумайте тему своего доклада и составьте сам текст заявки, включив в н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ючевых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круг которых вы планируете построить ваше сообщение (эти слова подчеркнит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 В критерии оценки будет входить оц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мы доклада (соответствие тематике конференции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ктуальность, важность и значимость поставленной проблемы, свежесть, оригинальность ид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амого текста заявки (сжатость, точность, композиционная продуманность, полнота представления основной идеи доклада, соответствие стиля и жанра, грамотность)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лючевых слов (их важность для заявленной темы, грамотное употребление, количество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щая сумма баллов – 100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5/2016г.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300 минут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предложенного произведения.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мила Петрушевска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пен и Мендельсон</w:t>
      </w:r>
    </w:p>
    <w:p>
      <w:pPr>
        <w:pStyle w:val="Normal"/>
        <w:spacing w:before="28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женщина всё жаловалась, каждый вечер за стеной та же музыка, то есть после ужина старики соседи, муж с женой, как по расписанию, как поезд, прибывают к пианино, и жена играет одно и то же, сначала печальное, потом вальс. Каждый вечер шурум-бурум, татати-татата. Эта женщина, соседка стариков, смеясь, всем своим знакомым и на работе рассказывала об этом, а самой ей было не до смеха. Всяко ведь бывает: и голова болит, и просто хочется отдохнуть, невозможно ведь каждый вечер затыкать уши телевизором — а у стариков всё одна и та же шарманка шурум-бурум, татати-татата. </w:t>
      </w:r>
    </w:p>
    <w:p>
      <w:pPr>
        <w:pStyle w:val="Normal"/>
        <w:spacing w:before="28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старики, и выходили всегда только вместе, чинно и благородно семенили в магазинчик тоже по расписанию, раненько утром, когда взрослые, сильные и пьяные находятся на работе или спят, и никто не обидит.</w:t>
      </w:r>
    </w:p>
    <w:p>
      <w:pPr>
        <w:pStyle w:val="Normal"/>
        <w:spacing w:before="28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, со временем эта соседка даже узнала их репертуар, спросила довольно грубо, в своём шутливом стиле, столкнувшись с ними (они как раз шли в магазинчик во всём светлом и выглаженном, как на бал, она в поношенной панамке, он в белой кепочке, глазики у обоих радужные, ручки сморщенные) — чё это вы всё играете, здравствуйте, не пойму — то есть она-то хотела сказать “зачем вы всё играете мешаете”, а они поняли ровно наоборот, всполошились, заулыбались всеми своими ровными пластмассовыми зубками и сказали, она сказала, старушка: «Песня без слов из цикла Мендельсона и вальс какая-то фантазия Шопена» («тьфу ты», подумала соседка).</w:t>
      </w:r>
    </w:p>
    <w:p>
      <w:pPr>
        <w:pStyle w:val="Normal"/>
        <w:spacing w:before="28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на свете кончается, и музыка вдруг кончилась. Соседка вздохнула свободно, запела и завеселилась, она-то была одинокая брошка, то есть брошенная жена, вернее даже не жена, а так, получила по разъезду однокомнатную квартиру, и кто-то у неё поселился, жил, приколачивал полку на кухне, даже кое-что купил для снаряжения уборной как настоящий хозяин, пришёл с седлом в упаковке и поставил его на болты, приговаривая, что что же это за сиденье, сидеть нельзя. А потом вернулся обратно к себе к матери. И тут эта музыка каждый вечер за довольно тонкой, как оказалось, стеной, вальс Шопена и с ошибочкой в одном и том же месте, с запинкой, как у застарелого патефона, можно убиться. Телевизор же стоял у другой стены, а здесь был диван, как раз патефон оказывался каждый вечер под ухом. То есть слух у этой соседки обострился как у летучей мыши, как у слепого, сквозь весь грохот телевизора она различала проклятых Мендельсона и Шопена.</w:t>
      </w:r>
    </w:p>
    <w:p>
      <w:pPr>
        <w:pStyle w:val="Normal"/>
        <w:spacing w:before="280" w:after="0"/>
        <w:ind w:firstLine="85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, внезапно всё кончилось, два дня музыка молчала, и спокойным образом можно было смотреть телевизор, петь или плясать, правда, кто-то отдалённо как бы плакал, как ребёнок пищит выше этажами, но это тоже кончилось. “Ну и слух у меня”, — потом сказала на работе эта соседка стариков, когда всё выяснилось, то есть что этот писк был писк мужа старушки пианистки, она была найдена не где-нибудь, а под мужем на полу, он уже, оказывается, давно лежал парализованный в кровати (“а я-то думала нет, я вроде их встречала, но это было ведь давно?” — сама с собой продолжала этот рассказ молодая соседка), он лежал парализованный, а жена каждый вечер, видимо, играла ему свой репертуар под ухом у соседки, чтобы его, видимо, развеселить, а потом она как-то упала, умерла у его кровати, и он стал сползать, видно, к телефону и в конце концов рухнул на свою жену, и из этого положения всё-таки позвонил как-то, квартиру вскрыли, оба они уже были неживые, быстрый исход.</w:t>
      </w:r>
    </w:p>
    <w:p>
      <w:pPr>
        <w:pStyle w:val="Normal"/>
        <w:spacing w:before="280" w:after="0"/>
        <w:ind w:firstLine="85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у и слух у меня”, — жаловалась их молодая соседка всем подряд по телефону, вспоминая тот отдалённый писк или плач и рассчитывая то время, которое понадобилось (вечер и вся ночь и весь следующий день), чтобы старик дотянулся до телефона, это он пищал, старичок, видимо.</w:t>
      </w:r>
    </w:p>
    <w:p>
      <w:pPr>
        <w:pStyle w:val="Normal"/>
        <w:spacing w:before="280" w:after="0"/>
        <w:ind w:firstLine="850"/>
        <w:jc w:val="both"/>
        <w:rPr/>
      </w:pPr>
      <w:r>
        <w:rPr>
          <w:rFonts w:cs="Calibri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у и слух у меня, — с тревогой думала соседка о будущих соседях и вспоминая про себя с любовью и жалостью Шопена и Мендельсона, — вот это были люди образованные, тихие, пятнадцать минут в день шумели, и всё, кто придёт им на смену? И умерли с разницей в день, как в сказке, жили долго и умерли с разницей в день”, — примерно так она думает, оглушённая тишиной, Шопен, Шопен и Мендельсон.</w:t>
      </w:r>
    </w:p>
    <w:p>
      <w:pPr>
        <w:pStyle w:val="Normal"/>
        <w:spacing w:before="280" w:after="0"/>
        <w:ind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99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за задание –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вам предстоит стать публикатором этого стихотворения в хрестоматии (или интернет-издании) для школьников. Какие комментарии и почему вы бы к нему сделали (помните, что можно не только комментировать непонятные слова и выражения, но и отмечать переклички с другими памятными вам текстами, сопоставление с которыми может помочь понять смысл стихотворения)? Выпишите и пронумеруйте слова, словосочетания, строки, которые будут прокомментированы. Приведите примеры комментариев (не меньше 5). Напишите небольшую вступительную заметку к комментариям, где объясните и стихотворение, и то, что вы комментировали. 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i/>
          <w:i/>
          <w:i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D3D3D"/>
          <w:sz w:val="24"/>
          <w:szCs w:val="24"/>
          <w:lang w:eastAsia="ru-RU"/>
        </w:rPr>
        <w:t>«Гамлет» Борис Пастернак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i/>
          <w:i/>
          <w:i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sz w:val="24"/>
          <w:szCs w:val="24"/>
          <w:lang w:eastAsia="ru-RU"/>
        </w:rPr>
        <w:t>Гул затих. Я вышел на подмостки.</w:t>
        <w:br/>
        <w:t>Прислонясь к дверному косяку,</w:t>
        <w:br/>
        <w:t>Я ловлю в далеком отголоске,</w:t>
        <w:br/>
        <w:t>Что случится на моем веку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i/>
          <w:i/>
          <w:i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sz w:val="24"/>
          <w:szCs w:val="24"/>
          <w:lang w:eastAsia="ru-RU"/>
        </w:rPr>
        <w:t>На меня наставлен сумрак ночи</w:t>
        <w:br/>
        <w:t>Тысячью биноклей на оси.</w:t>
        <w:br/>
        <w:t>Если только можно, Aвва Oтче,</w:t>
        <w:br/>
        <w:t>Чашу эту мимо пронеси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i/>
          <w:i/>
          <w:i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sz w:val="24"/>
          <w:szCs w:val="24"/>
          <w:lang w:eastAsia="ru-RU"/>
        </w:rPr>
        <w:t>Я люблю твой замысел упрямый</w:t>
        <w:br/>
        <w:t>И играть согласен эту роль.</w:t>
        <w:br/>
        <w:t>Но сейчас идет другая драма,</w:t>
        <w:br/>
        <w:t>И на этот раз меня уволь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i/>
          <w:i/>
          <w:i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sz w:val="24"/>
          <w:szCs w:val="24"/>
          <w:lang w:eastAsia="ru-RU"/>
        </w:rPr>
        <w:t>Но продуман распорядок действий,</w:t>
        <w:br/>
        <w:t>И неотвратим конец пути.</w:t>
        <w:br/>
        <w:t>Я один, все тонет в фарисействе.</w:t>
        <w:br/>
        <w:t>Жизнь прожить — не поле перей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30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(20 балл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ответа – 10 баллов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ая стройность – 7 балл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формление –3 балл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 (10 баллов)</w:t>
      </w:r>
    </w:p>
    <w:p>
      <w:pPr>
        <w:pStyle w:val="Normal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11"/>
        <w:numPr>
          <w:ilvl w:val="0"/>
          <w:numId w:val="6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литературоведческих терминов, иллюстрация их примерами - 7 баллов</w:t>
      </w:r>
    </w:p>
    <w:p>
      <w:pPr>
        <w:pStyle w:val="11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ифологических образов в тексте – 3 баллов</w:t>
      </w:r>
    </w:p>
    <w:p>
      <w:pPr>
        <w:pStyle w:val="Normal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11"/>
        <w:numPr>
          <w:ilvl w:val="0"/>
          <w:numId w:val="5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анра произведения – 5 баллов</w:t>
      </w:r>
    </w:p>
    <w:p>
      <w:pPr>
        <w:pStyle w:val="11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жанровых черт  и иллюстрация их примерами – 15 баллов.</w:t>
      </w:r>
    </w:p>
    <w:p>
      <w:pPr>
        <w:pStyle w:val="11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11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№1 (3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ответа – 15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онная стройность – 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формление – 5 баллов</w:t>
      </w:r>
    </w:p>
    <w:p>
      <w:pPr>
        <w:pStyle w:val="Normal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2 (20 баллов)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11"/>
        <w:numPr>
          <w:ilvl w:val="0"/>
          <w:numId w:val="4"/>
        </w:numPr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ла стихотворения, определение темы, настроения – 10 баллов</w:t>
      </w:r>
    </w:p>
    <w:p>
      <w:pPr>
        <w:pStyle w:val="11"/>
        <w:numPr>
          <w:ilvl w:val="0"/>
          <w:numId w:val="4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ы (средства выразительности, ритм, размер и т.п.) –7 баллов</w:t>
      </w:r>
    </w:p>
    <w:p>
      <w:pPr>
        <w:pStyle w:val="11"/>
        <w:numPr>
          <w:ilvl w:val="0"/>
          <w:numId w:val="4"/>
        </w:numPr>
        <w:spacing w:lineRule="auto" w:line="240" w:before="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е оформление – 3 баллов</w:t>
      </w:r>
    </w:p>
    <w:p>
      <w:pPr>
        <w:pStyle w:val="11"/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11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ла стихотворения, определение темы, настроения – 10 баллов</w:t>
      </w:r>
    </w:p>
    <w:p>
      <w:pPr>
        <w:pStyle w:val="11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ы (средства выразительности, ритм, размер и т.п.) – 5 баллов</w:t>
      </w:r>
    </w:p>
    <w:p>
      <w:pPr>
        <w:pStyle w:val="11"/>
        <w:numPr>
          <w:ilvl w:val="0"/>
          <w:numId w:val="3"/>
        </w:numPr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 с другими произведениями –3 баллов</w:t>
      </w:r>
    </w:p>
    <w:p>
      <w:pPr>
        <w:pStyle w:val="11"/>
        <w:numPr>
          <w:ilvl w:val="0"/>
          <w:numId w:val="3"/>
        </w:numPr>
        <w:spacing w:lineRule="auto" w:line="240" w:before="0" w:after="28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е оформление – 2 баллов</w:t>
      </w:r>
    </w:p>
    <w:p>
      <w:pPr>
        <w:pStyle w:val="11"/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11"/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30 баллов. Шкала оценок: 0 – 10 – 20 –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5 баллов. Шкала оценок: 0 – 5 – 10 –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5 – 10 –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70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218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11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ответа – 10 баллов</w:t>
      </w:r>
    </w:p>
    <w:p>
      <w:pPr>
        <w:pStyle w:val="11"/>
        <w:spacing w:lineRule="auto" w:line="240" w:before="0" w:after="0"/>
        <w:ind w:left="21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жанровых особенностей оды – 7 баллов </w:t>
      </w:r>
    </w:p>
    <w:p>
      <w:pPr>
        <w:pStyle w:val="11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218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</w:t>
      </w:r>
    </w:p>
    <w:p>
      <w:pPr>
        <w:pStyle w:val="Normal"/>
        <w:shd w:fill="FFFFFF" w:val="clear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итерии оценки будет входить оценка</w:t>
      </w:r>
    </w:p>
    <w:p>
      <w:pPr>
        <w:pStyle w:val="Normal"/>
        <w:shd w:fill="FFFFFF" w:val="clear"/>
        <w:spacing w:lineRule="auto" w:line="240" w:before="0" w:after="0"/>
        <w:ind w:left="2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емы доклада (соответствие тематике конференции, актуальность, важность и значимость поставленной проблемы, свежесть, оригинальность идеи) – 15 баллов </w:t>
      </w:r>
    </w:p>
    <w:p>
      <w:pPr>
        <w:pStyle w:val="Normal"/>
        <w:shd w:fill="FFFFFF" w:val="clear"/>
        <w:spacing w:lineRule="auto" w:line="240" w:before="0" w:after="0"/>
        <w:ind w:left="2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амого текста заявки (сжатость, точность, композиционная продуманность, полнота представления основной идеи доклада, соответствие стиля и жанра, грамотность) – 10 баллов </w:t>
        <w:br/>
        <w:t xml:space="preserve">3) ключевых слов (их важность для заявленной темы, грамотное употребление, количество) – 5 баллов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Normal"/>
        <w:shd w:fill="FFFFFF" w:val="clear"/>
        <w:spacing w:lineRule="auto" w:line="240" w:before="0" w:after="0"/>
        <w:ind w:left="2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ответа (пример)</w:t>
      </w:r>
    </w:p>
    <w:p>
      <w:pPr>
        <w:pStyle w:val="Normal"/>
        <w:shd w:fill="FFFFFF" w:val="clear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моего доклада – показать зна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мантиз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удожественном мире Лермонтова. Его идеи – это воплоще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достижимый иде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все времена люди стремились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ршенст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р никогда не был совершенен, и вряд ли когда-нибудь будет… Совершенство не приспособлено к борьбе з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борьба, страсти, сам процесс жизни – все это несовершенно… Человек 21 века, как и Мцыри, стоит перед осознанием несовершенства мира и принятием его… Или непринятием. Воплощенное совершенство-это конец всего. И Лермонтов одарил своих героев неутолимой жаждой постижения, такой неистовой любовью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ободе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ама цель остается за рамк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юж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мире Лермонтова действие всегда оправдано тем, что оно совершается…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ласс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омментарий как интерпретация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онимание темы, аргументация – 10 баллов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нание контекста  - 15 балл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омпозицинная цельность – 5 баллов</w:t>
      </w:r>
    </w:p>
    <w:p>
      <w:pPr>
        <w:pStyle w:val="1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вным образом, ни о чем светящемся в небе - луне, звездах. Фергюсон -  правая рука Хоггея, - чаще других навещавший Роберта, приучил его думать, что люди сами не желают многого в этом роде. А.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ＭＳ 明朝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47:00Z</dcterms:created>
  <dc:creator>Татьяна</dc:creator>
  <dc:description/>
  <cp:keywords/>
  <dc:language>en-US</dc:language>
  <cp:lastModifiedBy>Пользователь Windows</cp:lastModifiedBy>
  <cp:lastPrinted>2017-10-05T13:31:00Z</cp:lastPrinted>
  <dcterms:modified xsi:type="dcterms:W3CDTF">2017-10-10T14:20:00Z</dcterms:modified>
  <cp:revision>5</cp:revision>
  <dc:subject/>
  <dc:title/>
</cp:coreProperties>
</file>